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vMerge w:val="restart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NITÀ DI APPREND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/sezione _____</w:t>
            </w:r>
          </w:p>
        </w:tc>
      </w:tr>
      <w:tr>
        <w:trPr/>
        <w:tc>
          <w:tcPr>
            <w:tcW w:w="5954" w:type="dxa"/>
            <w:vMerge w:val="continue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_____________________</w:t>
            </w:r>
          </w:p>
        </w:tc>
      </w:tr>
      <w:tr>
        <w:trPr/>
        <w:tc>
          <w:tcPr>
            <w:tcW w:w="5954" w:type="dxa"/>
            <w:vMerge w:val="continue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 2024/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ROGETTAZIONE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/>
        <w:tc>
          <w:tcPr>
            <w:tcW w:w="3686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TO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IO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ONTE O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 DI RIFER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E COINVOL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MATICA GENER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ITO DI REALTA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COMPETENZE DI RIFERIMENTO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cultu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i linguag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orico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cientifico/tecn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et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iave europ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CONTENUTI DISCIPLINARI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22"/>
        <w:gridCol w:w="4051"/>
      </w:tblGrid>
      <w:tr>
        <w:trPr>
          <w:trHeight w:val="21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oscenz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bilità</w:t>
            </w:r>
          </w:p>
        </w:tc>
      </w:tr>
      <w:tr>
        <w:trPr>
          <w:trHeight w:val="28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IANO DELLE ATTIVITA’ DIDATTICH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57"/>
        <w:gridCol w:w="1131"/>
        <w:gridCol w:w="1635"/>
        <w:gridCol w:w="2027"/>
        <w:gridCol w:w="231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ll’attiv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urata 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cipli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tte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videnze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e 6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…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to di realt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laborator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VALUTAZIONE DELLE COMPETENZE</w:t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44"/>
        <w:gridCol w:w="2445"/>
        <w:gridCol w:w="244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i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ba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ter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ge compiti facili solo se guidato, mostrando conoscenze e abilità elementari; non sempre riesce ad applicare regole e procedure general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ge compiti semplici in situazioni note, mostrando di possedere conoscenze e abilità essenziali e di saper applicare regole e procedure fondament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ge compiti semplici in situazioni note, mostrando di possedere conoscenze e abilità essenziali e di saper applicare regole e procedure fondamentali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lge compiti e problemi complessi in situazioni anche note, mostrando padronanza nell’uso delle conoscenze e delle abilità. Sa proporre e sostenere le proprie opinioni e assumere autonomamente decisioni consapevoli</w:t>
            </w:r>
          </w:p>
        </w:tc>
      </w:tr>
    </w:tbl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44"/>
        <w:gridCol w:w="2445"/>
        <w:gridCol w:w="244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ompetenza n.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dicator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i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ba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ter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etenza n.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i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ba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ter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etenza n.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napToGrid w:val="false"/>
              <w:spacing w:lineRule="auto" w:line="256" w:before="0" w:after="16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i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ba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ter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Competenza n.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6" w:leader="none"/>
              </w:tabs>
              <w:spacing w:lineRule="auto" w:line="256" w:before="0" w:after="1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Riconoscere somiglianze e differenze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tra la cultura nazionale e altre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culture in prospettiva intercultural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i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ba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interme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ONSEGNA AGLI</w:t>
      </w:r>
      <w:r>
        <w:rPr/>
        <w:t xml:space="preserve"> STUDENTI</w:t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TOLO UDA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 cosa si chiede di fare: 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he modo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 prodotti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 senso ha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pi 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04:00Z</dcterms:created>
  <dc:creator>Utente</dc:creator>
  <dc:description/>
  <cp:keywords/>
  <dc:language>en-US</dc:language>
  <cp:lastModifiedBy>Alba</cp:lastModifiedBy>
  <dcterms:modified xsi:type="dcterms:W3CDTF">2024-10-29T07:55:00Z</dcterms:modified>
  <cp:revision>8</cp:revision>
  <dc:subject/>
  <dc:title/>
</cp:coreProperties>
</file>